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BGR" w:date="2006-12-24T15:53:00Z"/>
        </w:rPr>
      </w:pPr>
      <w:ins w:id="0" w:author="BGR" w:date="2006-12-24T15:53:00Z">
        <w:r>
          <w:rPr/>
          <w:drawing>
            <wp:inline distT="0" distB="0" distL="0" distR="0">
              <wp:extent cx="4521835" cy="2352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52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" w:author="BGR" w:date="2006-12-24T15:53:00Z"/>
        </w:rPr>
      </w:pPr>
      <w:ins w:id="2" w:author="BGR" w:date="2006-12-24T15:53:00Z">
        <w:r>
          <w:rPr/>
          <w:drawing>
            <wp:inline distT="0" distB="0" distL="0" distR="0">
              <wp:extent cx="4521835" cy="229997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5" w:author="BGR" w:date="2006-12-24T15:53:00Z"/>
        </w:rPr>
      </w:pPr>
      <w:ins w:id="4" w:author="BGR" w:date="2006-12-24T15:53:00Z">
        <w:r>
          <w:rPr/>
          <w:drawing>
            <wp:inline distT="0" distB="0" distL="0" distR="0">
              <wp:extent cx="4521835" cy="229997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7" w:author="BGR" w:date="2006-12-24T15:53:00Z"/>
        </w:rPr>
      </w:pPr>
      <w:ins w:id="6" w:author="BGR" w:date="2006-12-24T15:53:00Z">
        <w:r>
          <w:rPr/>
          <w:drawing>
            <wp:inline distT="0" distB="0" distL="0" distR="0">
              <wp:extent cx="4521835" cy="229997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9" w:author="BGR" w:date="2006-12-24T15:55:00Z"/>
        </w:rPr>
      </w:pPr>
      <w:ins w:id="8" w:author="BGR" w:date="2006-12-24T15:53:00Z">
        <w:r>
          <w:rPr/>
          <w:drawing>
            <wp:inline distT="0" distB="0" distL="0" distR="0">
              <wp:extent cx="4521835" cy="230886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08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1" w:author="BGR" w:date="2006-12-24T15:55:00Z"/>
        </w:rPr>
      </w:pPr>
      <w:ins w:id="10" w:author="BGR" w:date="2006-12-24T15:55:00Z">
        <w:r>
          <w:rPr/>
          <w:drawing>
            <wp:inline distT="0" distB="0" distL="0" distR="0">
              <wp:extent cx="4521835" cy="229997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3" w:author="BGR" w:date="2006-12-24T15:55:00Z"/>
        </w:rPr>
      </w:pPr>
      <w:ins w:id="12" w:author="BGR" w:date="2006-12-24T15:55:00Z">
        <w:r>
          <w:rPr/>
          <w:drawing>
            <wp:inline distT="0" distB="0" distL="0" distR="0">
              <wp:extent cx="4521835" cy="229997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5" w:author="BGR" w:date="2006-12-24T15:55:00Z"/>
        </w:rPr>
      </w:pPr>
      <w:ins w:id="14" w:author="BGR" w:date="2006-12-24T15:55:00Z">
        <w:r>
          <w:rPr/>
          <w:drawing>
            <wp:inline distT="0" distB="0" distL="0" distR="0">
              <wp:extent cx="4521835" cy="229997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7" w:author="BGR" w:date="2006-12-24T15:55:00Z"/>
        </w:rPr>
      </w:pPr>
      <w:ins w:id="16" w:author="BGR" w:date="2006-12-24T15:55:00Z">
        <w:r>
          <w:rPr/>
          <w:drawing>
            <wp:inline distT="0" distB="0" distL="0" distR="0">
              <wp:extent cx="4521835" cy="229997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9" w:author="BGR" w:date="2006-12-24T15:55:00Z"/>
        </w:rPr>
      </w:pPr>
      <w:ins w:id="18" w:author="BGR" w:date="2006-12-24T15:55:00Z">
        <w:r>
          <w:rPr/>
          <w:drawing>
            <wp:inline distT="0" distB="0" distL="0" distR="0">
              <wp:extent cx="4521835" cy="229997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1" w:author="BGR" w:date="2006-12-24T15:55:00Z"/>
        </w:rPr>
      </w:pPr>
      <w:ins w:id="20" w:author="BGR" w:date="2006-12-24T15:55:00Z">
        <w:r>
          <w:rPr/>
          <w:drawing>
            <wp:inline distT="0" distB="0" distL="0" distR="0">
              <wp:extent cx="4521835" cy="229997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3" w:author="BGR" w:date="2006-12-24T15:55:00Z"/>
        </w:rPr>
      </w:pPr>
      <w:ins w:id="22" w:author="BGR" w:date="2006-12-24T15:55:00Z">
        <w:r>
          <w:rPr/>
          <w:drawing>
            <wp:inline distT="0" distB="0" distL="0" distR="0">
              <wp:extent cx="4521835" cy="229997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5" w:author="BGR" w:date="2006-12-24T15:55:00Z"/>
        </w:rPr>
      </w:pPr>
      <w:ins w:id="24" w:author="BGR" w:date="2006-12-24T15:55:00Z">
        <w:r>
          <w:rPr/>
          <w:drawing>
            <wp:inline distT="0" distB="0" distL="0" distR="0">
              <wp:extent cx="4521835" cy="229997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7" w:author="BGR" w:date="2006-12-24T15:57:00Z"/>
        </w:rPr>
      </w:pPr>
      <w:ins w:id="26" w:author="BGR" w:date="2006-12-24T15:57:00Z">
        <w:r>
          <w:rPr/>
          <w:drawing>
            <wp:inline distT="0" distB="0" distL="0" distR="0">
              <wp:extent cx="4521835" cy="230886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08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9" w:author="BGR" w:date="2006-12-24T15:57:00Z"/>
        </w:rPr>
      </w:pPr>
      <w:ins w:id="28" w:author="BGR" w:date="2006-12-24T15:57:00Z">
        <w:r>
          <w:rPr/>
          <w:drawing>
            <wp:inline distT="0" distB="0" distL="0" distR="0">
              <wp:extent cx="4521835" cy="229997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1" w:author="BGR" w:date="2006-12-24T15:57:00Z"/>
        </w:rPr>
      </w:pPr>
      <w:ins w:id="30" w:author="BGR" w:date="2006-12-24T15:57:00Z">
        <w:r>
          <w:rPr/>
          <w:drawing>
            <wp:inline distT="0" distB="0" distL="0" distR="0">
              <wp:extent cx="4521835" cy="236156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61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3" w:author="BGR" w:date="2006-12-24T15:57:00Z"/>
        </w:rPr>
      </w:pPr>
      <w:ins w:id="32" w:author="BGR" w:date="2006-12-24T15:57:00Z">
        <w:r>
          <w:rPr/>
          <w:drawing>
            <wp:inline distT="0" distB="0" distL="0" distR="0">
              <wp:extent cx="4521835" cy="229997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5" w:author="BGR" w:date="2006-12-24T15:57:00Z"/>
        </w:rPr>
      </w:pPr>
      <w:ins w:id="34" w:author="BGR" w:date="2006-12-24T15:57:00Z">
        <w:r>
          <w:rPr/>
          <w:drawing>
            <wp:inline distT="0" distB="0" distL="0" distR="0">
              <wp:extent cx="4521835" cy="235267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52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7" w:author="BGR" w:date="2006-12-24T15:57:00Z"/>
        </w:rPr>
      </w:pPr>
      <w:ins w:id="36" w:author="BGR" w:date="2006-12-24T15:57:00Z">
        <w:r>
          <w:rPr/>
          <w:drawing>
            <wp:inline distT="0" distB="0" distL="0" distR="0">
              <wp:extent cx="4521835" cy="229997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9" w:author="BGR" w:date="2006-12-24T15:57:00Z"/>
        </w:rPr>
      </w:pPr>
      <w:ins w:id="38" w:author="BGR" w:date="2006-12-24T15:57:00Z">
        <w:r>
          <w:rPr/>
          <w:drawing>
            <wp:inline distT="0" distB="0" distL="0" distR="0">
              <wp:extent cx="4521835" cy="229108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1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41" w:author="BGR" w:date="2006-12-24T15:59:00Z"/>
        </w:rPr>
      </w:pPr>
      <w:ins w:id="40" w:author="BGR" w:date="2006-12-24T15:57:00Z">
        <w:r>
          <w:rPr/>
          <w:drawing>
            <wp:inline distT="0" distB="0" distL="0" distR="0">
              <wp:extent cx="4521835" cy="229997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43" w:author="BGR" w:date="2006-12-24T15:59:00Z"/>
        </w:rPr>
      </w:pPr>
      <w:ins w:id="42" w:author="BGR" w:date="2006-12-24T15:59:00Z">
        <w:r>
          <w:rPr/>
          <w:drawing>
            <wp:inline distT="0" distB="0" distL="0" distR="0">
              <wp:extent cx="4521835" cy="229997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45" w:author="BGR" w:date="2006-12-24T15:59:00Z"/>
        </w:rPr>
      </w:pPr>
      <w:ins w:id="44" w:author="BGR" w:date="2006-12-24T15:59:00Z">
        <w:r>
          <w:rPr/>
          <w:drawing>
            <wp:inline distT="0" distB="0" distL="0" distR="0">
              <wp:extent cx="4521835" cy="231775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1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47" w:author="BGR" w:date="2006-12-24T15:59:00Z"/>
        </w:rPr>
      </w:pPr>
      <w:ins w:id="46" w:author="BGR" w:date="2006-12-24T15:59:00Z">
        <w:r>
          <w:rPr/>
          <w:drawing>
            <wp:inline distT="0" distB="0" distL="0" distR="0">
              <wp:extent cx="4521835" cy="232600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26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49" w:author="BGR" w:date="2006-12-24T15:59:00Z"/>
        </w:rPr>
      </w:pPr>
      <w:ins w:id="48" w:author="BGR" w:date="2006-12-24T15:59:00Z">
        <w:r>
          <w:rPr/>
          <w:drawing>
            <wp:inline distT="0" distB="0" distL="0" distR="0">
              <wp:extent cx="4521835" cy="2299970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51" w:author="BGR" w:date="2006-12-24T15:59:00Z"/>
        </w:rPr>
      </w:pPr>
      <w:ins w:id="50" w:author="BGR" w:date="2006-12-24T15:59:00Z">
        <w:r>
          <w:rPr/>
          <w:drawing>
            <wp:inline distT="0" distB="0" distL="0" distR="0">
              <wp:extent cx="4521835" cy="229997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53" w:author="BGR" w:date="2006-12-24T15:59:00Z"/>
        </w:rPr>
      </w:pPr>
      <w:ins w:id="52" w:author="BGR" w:date="2006-12-24T15:59:00Z">
        <w:r>
          <w:rPr/>
          <w:drawing>
            <wp:inline distT="0" distB="0" distL="0" distR="0">
              <wp:extent cx="4521835" cy="236982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69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55" w:author="BGR" w:date="2006-12-24T15:59:00Z"/>
        </w:rPr>
      </w:pPr>
      <w:ins w:id="54" w:author="BGR" w:date="2006-12-24T15:59:00Z">
        <w:r>
          <w:rPr/>
          <w:drawing>
            <wp:inline distT="0" distB="0" distL="0" distR="0">
              <wp:extent cx="4521835" cy="229108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1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57" w:author="BGR" w:date="2006-12-24T16:01:00Z"/>
        </w:rPr>
      </w:pPr>
      <w:ins w:id="56" w:author="BGR" w:date="2006-12-24T16:01:00Z">
        <w:r>
          <w:rPr/>
          <w:drawing>
            <wp:inline distT="0" distB="0" distL="0" distR="0">
              <wp:extent cx="4521835" cy="229108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1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59" w:author="BGR" w:date="2006-12-24T16:01:00Z"/>
        </w:rPr>
      </w:pPr>
      <w:ins w:id="58" w:author="BGR" w:date="2006-12-24T16:01:00Z">
        <w:r>
          <w:rPr/>
          <w:drawing>
            <wp:inline distT="0" distB="0" distL="0" distR="0">
              <wp:extent cx="4521835" cy="2299970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61" w:author="BGR" w:date="2006-12-24T16:01:00Z"/>
        </w:rPr>
      </w:pPr>
      <w:ins w:id="60" w:author="BGR" w:date="2006-12-24T16:01:00Z">
        <w:r>
          <w:rPr/>
          <w:drawing>
            <wp:inline distT="0" distB="0" distL="0" distR="0">
              <wp:extent cx="4521835" cy="2299970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63" w:author="BGR" w:date="2006-12-24T16:01:00Z"/>
        </w:rPr>
      </w:pPr>
      <w:ins w:id="62" w:author="BGR" w:date="2006-12-24T16:01:00Z">
        <w:r>
          <w:rPr/>
          <w:drawing>
            <wp:inline distT="0" distB="0" distL="0" distR="0">
              <wp:extent cx="4521835" cy="235267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52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65" w:author="BGR" w:date="2006-12-24T16:01:00Z"/>
        </w:rPr>
      </w:pPr>
      <w:ins w:id="64" w:author="BGR" w:date="2006-12-24T16:01:00Z">
        <w:r>
          <w:rPr/>
          <w:drawing>
            <wp:inline distT="0" distB="0" distL="0" distR="0">
              <wp:extent cx="4521835" cy="229997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67" w:author="BGR" w:date="2006-12-24T16:01:00Z"/>
        </w:rPr>
      </w:pPr>
      <w:ins w:id="66" w:author="BGR" w:date="2006-12-24T16:01:00Z">
        <w:r>
          <w:rPr/>
          <w:drawing>
            <wp:inline distT="0" distB="0" distL="0" distR="0">
              <wp:extent cx="4521835" cy="229997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69" w:author="BGR" w:date="2006-12-24T16:01:00Z"/>
        </w:rPr>
      </w:pPr>
      <w:ins w:id="68" w:author="BGR" w:date="2006-12-24T16:01:00Z">
        <w:r>
          <w:rPr/>
          <w:drawing>
            <wp:inline distT="0" distB="0" distL="0" distR="0">
              <wp:extent cx="4521835" cy="2308860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08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71" w:author="BGR" w:date="2006-12-24T16:01:00Z"/>
        </w:rPr>
      </w:pPr>
      <w:ins w:id="70" w:author="BGR" w:date="2006-12-24T16:01:00Z">
        <w:r>
          <w:rPr/>
          <w:drawing>
            <wp:inline distT="0" distB="0" distL="0" distR="0">
              <wp:extent cx="4521835" cy="229997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73" w:author="BGR" w:date="2006-12-24T16:01:00Z"/>
        </w:rPr>
      </w:pPr>
      <w:ins w:id="72" w:author="BGR" w:date="2006-12-24T16:01:00Z">
        <w:r>
          <w:rPr/>
          <w:drawing>
            <wp:inline distT="0" distB="0" distL="0" distR="0">
              <wp:extent cx="4521835" cy="2299970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75" w:author="BGR" w:date="2006-12-24T16:03:00Z"/>
        </w:rPr>
      </w:pPr>
      <w:ins w:id="74" w:author="BGR" w:date="2006-12-24T16:03:00Z">
        <w:r>
          <w:rPr/>
          <w:drawing>
            <wp:inline distT="0" distB="0" distL="0" distR="0">
              <wp:extent cx="4521835" cy="229997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77" w:author="BGR" w:date="2006-12-24T16:03:00Z"/>
        </w:rPr>
      </w:pPr>
      <w:ins w:id="76" w:author="BGR" w:date="2006-12-24T16:03:00Z">
        <w:r>
          <w:rPr/>
          <w:drawing>
            <wp:inline distT="0" distB="0" distL="0" distR="0">
              <wp:extent cx="4521835" cy="2299970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79" w:author="BGR" w:date="2006-12-24T16:03:00Z"/>
        </w:rPr>
      </w:pPr>
      <w:ins w:id="78" w:author="BGR" w:date="2006-12-24T16:03:00Z">
        <w:r>
          <w:rPr/>
          <w:drawing>
            <wp:inline distT="0" distB="0" distL="0" distR="0">
              <wp:extent cx="4521835" cy="2299970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81" w:author="BGR" w:date="2006-12-24T16:03:00Z"/>
        </w:rPr>
      </w:pPr>
      <w:ins w:id="80" w:author="BGR" w:date="2006-12-24T16:03:00Z">
        <w:r>
          <w:rPr/>
          <w:drawing>
            <wp:inline distT="0" distB="0" distL="0" distR="0">
              <wp:extent cx="4521835" cy="2299970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83" w:author="BGR" w:date="2006-12-24T16:03:00Z"/>
        </w:rPr>
      </w:pPr>
      <w:ins w:id="82" w:author="BGR" w:date="2006-12-24T16:03:00Z">
        <w:r>
          <w:rPr/>
          <w:drawing>
            <wp:inline distT="0" distB="0" distL="0" distR="0">
              <wp:extent cx="4521835" cy="234378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43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85" w:author="BGR" w:date="2006-12-24T16:03:00Z"/>
        </w:rPr>
      </w:pPr>
      <w:ins w:id="84" w:author="BGR" w:date="2006-12-24T16:03:00Z">
        <w:r>
          <w:rPr/>
          <w:drawing>
            <wp:inline distT="0" distB="0" distL="0" distR="0">
              <wp:extent cx="4521835" cy="2352675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52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87" w:author="BGR" w:date="2006-12-24T16:03:00Z"/>
        </w:rPr>
      </w:pPr>
      <w:ins w:id="86" w:author="BGR" w:date="2006-12-24T16:03:00Z">
        <w:r>
          <w:rPr/>
          <w:drawing>
            <wp:inline distT="0" distB="0" distL="0" distR="0">
              <wp:extent cx="4521835" cy="229997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89" w:author="BGR" w:date="2006-12-24T16:03:00Z"/>
        </w:rPr>
      </w:pPr>
      <w:ins w:id="88" w:author="BGR" w:date="2006-12-24T16:03:00Z">
        <w:r>
          <w:rPr/>
          <w:drawing>
            <wp:inline distT="0" distB="0" distL="0" distR="0">
              <wp:extent cx="4521835" cy="2299970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91" w:author="BGR" w:date="2006-12-24T16:03:00Z"/>
        </w:rPr>
      </w:pPr>
      <w:ins w:id="90" w:author="BGR" w:date="2006-12-24T16:03:00Z">
        <w:r>
          <w:rPr/>
          <w:drawing>
            <wp:inline distT="0" distB="0" distL="0" distR="0">
              <wp:extent cx="4521835" cy="2299970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93" w:author="BGR" w:date="2006-12-24T16:05:00Z"/>
        </w:rPr>
      </w:pPr>
      <w:ins w:id="92" w:author="BGR" w:date="2006-12-24T16:05:00Z">
        <w:r>
          <w:rPr/>
          <w:drawing>
            <wp:inline distT="0" distB="0" distL="0" distR="0">
              <wp:extent cx="4521835" cy="2317750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1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95" w:author="BGR" w:date="2006-12-24T16:05:00Z"/>
        </w:rPr>
      </w:pPr>
      <w:ins w:id="94" w:author="BGR" w:date="2006-12-24T16:05:00Z">
        <w:r>
          <w:rPr/>
          <w:drawing>
            <wp:inline distT="0" distB="0" distL="0" distR="0">
              <wp:extent cx="4521835" cy="2317750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31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97" w:author="BGR" w:date="2006-12-24T16:05:00Z"/>
        </w:rPr>
      </w:pPr>
      <w:ins w:id="96" w:author="BGR" w:date="2006-12-24T16:05:00Z">
        <w:r>
          <w:rPr/>
          <w:drawing>
            <wp:inline distT="0" distB="0" distL="0" distR="0">
              <wp:extent cx="4521835" cy="2299970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99" w:author="BGR" w:date="2006-12-24T16:05:00Z"/>
        </w:rPr>
      </w:pPr>
      <w:ins w:id="98" w:author="BGR" w:date="2006-12-24T16:05:00Z">
        <w:r>
          <w:rPr/>
          <w:drawing>
            <wp:inline distT="0" distB="0" distL="0" distR="0">
              <wp:extent cx="4521835" cy="2299970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01" w:author="BGR" w:date="2006-12-24T16:05:00Z"/>
        </w:rPr>
      </w:pPr>
      <w:ins w:id="100" w:author="BGR" w:date="2006-12-24T16:05:00Z">
        <w:r>
          <w:rPr/>
          <w:drawing>
            <wp:inline distT="0" distB="0" distL="0" distR="0">
              <wp:extent cx="4521835" cy="2299970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03" w:author="BGR" w:date="2006-12-24T16:05:00Z"/>
        </w:rPr>
      </w:pPr>
      <w:ins w:id="102" w:author="BGR" w:date="2006-12-24T16:05:00Z">
        <w:r>
          <w:rPr/>
          <w:drawing>
            <wp:inline distT="0" distB="0" distL="0" distR="0">
              <wp:extent cx="4521835" cy="2299970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05" w:author="BGR" w:date="2006-12-24T16:05:00Z"/>
        </w:rPr>
      </w:pPr>
      <w:ins w:id="104" w:author="BGR" w:date="2006-12-24T16:05:00Z">
        <w:r>
          <w:rPr/>
          <w:drawing>
            <wp:inline distT="0" distB="0" distL="0" distR="0">
              <wp:extent cx="4521835" cy="2299970"/>
              <wp:effectExtent l="0" t="0" r="0" b="0"/>
              <wp:docPr id="5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07" w:author="BGR" w:date="2006-12-24T16:05:00Z"/>
        </w:rPr>
      </w:pPr>
      <w:ins w:id="106" w:author="BGR" w:date="2006-12-24T16:05:00Z">
        <w:r>
          <w:rPr/>
          <w:drawing>
            <wp:inline distT="0" distB="0" distL="0" distR="0">
              <wp:extent cx="4521835" cy="2299970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ins w:id="108" w:author="BGR" w:date="2006-12-24T16:05:00Z">
        <w:r>
          <w:rPr/>
          <w:drawing>
            <wp:inline distT="0" distB="0" distL="0" distR="0">
              <wp:extent cx="4521835" cy="2299970"/>
              <wp:effectExtent l="0" t="0" r="0" b="0"/>
              <wp:docPr id="55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21835" cy="2299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567" w:right="193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4:51:00Z</dcterms:created>
  <dc:creator>BGR</dc:creator>
  <dc:description/>
  <cp:keywords/>
  <dc:language>en-US</dc:language>
  <cp:lastModifiedBy>BGR</cp:lastModifiedBy>
  <dcterms:modified xsi:type="dcterms:W3CDTF">2006-12-24T15:13:00Z</dcterms:modified>
  <cp:revision>12</cp:revision>
  <dc:subject/>
  <dc:title/>
</cp:coreProperties>
</file>